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薪酬绩效体系咨询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-018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5-21T07:06:22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