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基础地理信息数据生产一体化技术劳务协作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HK-1FZB2406003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06-17T10:01:47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