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自动化监测设备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HK-1HZB2407004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7-12T09:28:20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