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绍兴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地区施工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监测劳务协作服务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-034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4-08-23T02:42:16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