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2025~2026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年度勘探外业劳务协作供应商入围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HK-1FZB2411007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资质证书复印件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  <w:t>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城投招采平台报名成功截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相关业绩合同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11-01T06:41:36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